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announce the launch of our latest DVD, "[DVD Title]," which will be available on [Launch Date]. This product showcases [brief description of content and unique feat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this launch, we would like to offer you [mention any promotions or special offers]. We believe this DVD will be a great addition to your collection and appeal to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for any inquiries 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