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Company]. We specialize in [Brief Description of Your Company and Its Offerings], and I am reaching out to explore a potential partnership in distributing our upcoming DVD release, [Title of DVD], which is scheduled for [Rele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content and target audience of the DVD. Include any notable features, collaborations, or accolades that will appeal to the recipient's interests and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sider potential partnerships, we believe that [Recipient Company] aligns well with our vision for reaching an expanded audience. Our mutual goals of [mention shared interests, such as expanding market reach, enhancing distribution channels, etc.] can create a synergistic effect, benefiting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opportunities for collaboration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-brand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t promotion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lusive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or call at your convenience to discuss this potential partnership further. Please let me know your available time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am looking forward to the possibility of working together to bring [Title of DVD] to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