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the recent DVD release of [Title of the DVD], which premiered on [Release Date]. We are eager to hear your thoughts on the project and any feedback you may have received since its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the film has garnered interest for its [mention any accolades, reviews, or highlights], and we believe it has great potential for further audience engagement through various promotional aven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any updates regarding sales figures, viewer reception, and opportunities for collaboration that may arise as we continue to promote the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