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exciting opportunity for [Recipient Company] to enhance its product offerings through our DVD sale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high-quality DVD productions, including [briefly describe types of DVDs, e.g., educational films, documentaries, classic movies]. Our selection not only caters to diverse audiences but also promises to drive sales and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us can provide [Recipient Company] with unique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exclusive and trending titles in th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etitive pricing that enhances profit mar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iable distribution and market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set up a meeting to discuss this opportunity in more detail and explore how we can collaborate effectively. Please let us know your available times for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 to bring exceptional content to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