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release of [Title of the DVD] on [Release Date]. Join us for a special event to celebrate this milestone in [specific genre: film, document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Dr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supporter of [relevant genre/field], we would be thrilled to have you attend the screening, followed by a Q&amp;A session with key members of the cre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hare this artistic journey with you and celebrate the passion that brought this project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