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 o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r 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plaint Regarding [Brief Description of 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Titl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a complaint regarding [specific issue] that I have experienced with [describe the organization or service provider involved]. My complaint is based on the following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Background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 and time of the incident: [insert date and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cation of the incident: [insert location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ame of the individual(s) involved: [insert names if known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Description of the Complai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Explain what happened in a clear and concise manner, providing all relevant details and contex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Include any attempts made to resolve the issue directly with the organiz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Impac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Describe how this issue has affected you, including any emotional, financial, or physical impa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Resolution Sough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Specify what action you would like the HHS to take in response to your complai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ny supporting documentation related to this matter, including [list any documents such as emails, receipts, photo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hope to receive a prompt response and resolution to my complaint. I can be reached at [your phone number or email] for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