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ffice for Civil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.S. Department of Health and Human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00 Independence Avenue, S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oom 509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ashington, DC 20201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Complaint against [Entity/Organization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Office for Civil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ile a complaint against [Entity/Organization Name] for violations of my rights under [specify relevant laws or regulations, e.g., HIPA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Complai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scription of the Incid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incident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Provide a detailed account of the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volved Par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relationship to the entity: [e.g., patient, employ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s and roles of individuals involved: [List names and titles, if kn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mp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how the incident affected you: [Detail the emotional, physical, or financial 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evious Actions Tak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ve you reported this to anyone else?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es, please describe: [Include any responses received or actions 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ired Resol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what you are seeking as a resolution to this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can be reached at [your phone number] or [your email address] for any further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