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for Civi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Health &amp; Hum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Independence Avenue, S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509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Against [Ent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formal complaint against [Entity Name] for violations of [specific laws or regulations, e.g., HIPAA, Title VI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describe the nature of the complaint, including key details such as the incident date, location, and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actions, I have experienced [briefly explain the impact or harm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r office investigate this matter and take appropriate action to address these vio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