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ealth and Human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omplaint regarding [briefly describe the nature of your complaint, e.g., discrimination, improper treatment, denial of 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account of the issue, including relevant dates, locations, and any individuals involved. Be as specific as possible about your experience and the impact it has had on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is experience, I believe that [explain why you feel the situation warrants a complaint and any relevant policies or regulations that may have been viola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r department investigates this matter and takes appropriate action. I would appreciate a written response to my complaint, outlining the steps that will be ta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