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Civil Righ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Department of Health &amp; Huma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Against [Ent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file a complaint against [Entity/Organization Name] regarding [briefly state the issue, e.g., discrimination, violation of privacy, inadequate servi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omplai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escription of Incident**: [Explain what happened, including dates, specific incidents, and any individuals invol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mpact**: [Describe how this has affected you or oth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evious Actions Taken**: [Mention if you have addressed the issue with the entity directly and any responses recei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ntity/Organization Name] has violated my rights as outlined in [mention relevant laws or regulations, e.g., HIPAA, ACA, etc.], and I am seeking intervention to address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[list any documents you are including, such as evidence, communications, etc.] that support my compla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