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for Civil Ri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ealth and Huma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Health Care Provider/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ile a formal complaint against [Name of the Health Care Provider/Entity] for [briefly describe the nature of the complaint, e.g., violation of HIPAA, discrimin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(s) of incident: [Insert 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dividuals involved: [Provide names/titles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Clearly explain what happened, including relevant details and any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actions of [Name of the Health Care Provider/Entity] have [explain how the actions violated your rights or regulations]. I respectfully request that the Office for Civil Rights investigate this matter and take appropriate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any relevant documents that support my complaint [list documents if applicable, e.g., medical records,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