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ealth and Human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rmal Complaint Regarding [Issue/Conce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concerning [brief description of the issue/concer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description of the situation, including dates, locations, individuals involved, and any relevant documentation or evidence that supports your complaint. Explain how this issue has impacted you or othe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situation violates [mention any relevant laws, regulations, or policies], and I respectfully request an investigation in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form me of any required steps I need to follow as part of this complaint process, and I would appreciate your timely attention to my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