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for Civil Rights, H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Complaint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in response to the complaint filed with the Office for Civil Rights (OCR) regarding [brief description of the complaint]. We take these concerns seriously and appreciate the opportunity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mmary of the Complai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summary of the complaint and the issues rai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igation and 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steps taken to investigate the complaint, including any interviews conducted, documents review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e to Alleg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ress each allegation specifically, presenting your findings and any supporting evidence or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rrective Actions Take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any measures your organization has implemented or plans to implement to resolve the issues raised in the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your response and express your commitment to compliance and improving pro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committed to ensuring that all individuals receive equitable treatment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directly at [Your Phone Number] or [Your Email Address] if you have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