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.S. Department of Health &amp; Human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ffice for Civil R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00 Independence Avenue, S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oom 509F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ashington, DC 2020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/Vio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[specific issue or violation related to health and human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Complai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es Involved:** [List names or organizations involv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Events:** [Provide a clear, concise account of what happened, including relevant backgroun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how this issue has affected you or others. Be specific about the consequ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warrants immediate attention because [state why you feel strongly about this issue and why it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ed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[describe the resolution or action you are asking the HHS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