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for Civi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ealth and Hum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Independence Avenue, S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50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S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of Discri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complaint against [Name of the entity you are complaining about] for discriminatory practices in violation of [specify the 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entity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, emai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iscri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was discriminated against on [date] when [describe the incident(s) in detail, including specific actions, attitudes, or policies that were discrimina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[explain any negative effects, emotional distress, and/or barriers faced as a result of the discri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describe the desired outcome or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list any documents, evidence, or supporting materials you are providing with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serious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