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ice for Civil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.S. Department of Health &amp; Human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00 Independence Avenue, S.W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om 509F, HHH Buil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shington, D.C. 20201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omplaint regarding [briefly describe the issue or violation, e.g., discrimination, privacy violation] that I experienced on [date] at [location or institution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Complai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cription of the Incid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the incident, including what happened, who was involved, and any relevant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iolation of R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rights you believe were violated and the applicable laws or regul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how the incident has affected you or ot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ing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evidence or documentation that supports your complaint, such as emails, photographs, witness stat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olution Sou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[state what you want as a resolution, e.g., an investigation, policy change, compens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