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HS Complai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Complaint Regarding [Nature of Complai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o you are and your relationship to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Complai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specific issue, including dates, locations, and any relevant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documents or evidence to support y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is issue has affected you personally or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emotional, financial, or physical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ttempts at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any steps you have taken to resolve the issue prior to writ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sponses received or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ested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what resolution or action you are seeking from H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pecific outcome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your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statement expressing your hope for a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