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y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, e.g., discrimination, violation of rights, etc.] that occurred on [date of incident]. This situation has caused [explain how it has affected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relevant facts, dates, and individuals involved. Attach any supporting documentation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falls under the jurisdiction of the Department of Health and Human Services due to [explain why you believe HHS should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mention any specific resolution or action you are seeking]. I trust that this issue will be addressed with the seriousness it de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