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for Civil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.S. Department of Health &amp; Human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00 Independence Avenue, S.W.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om 509F HHH Build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shington, D.C. 2020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Against [Entit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file a complaint against [Entity/Organization Name] regarding [brief description of the issue]. The incident occurred on [date of incident], and my concern involves [specific details of the complaint, including any relevant facts and circumsta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dditional details such as the names of individuals involved, the specific laws or regulations that were violated, and any attempts made to resolve the issue directly with the ent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r office investigate this matter and take appropriate action to address my concerns. I am prepared to provide any further information necessary to support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any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