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specific issue or incident] that occurred on [date] involving [parties involved o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relevant dates, times, and locations. Explain how the issue affects you or others, and specify any actions you have taken to resolve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, I am requesting that [state your desired outcome or action you want the HHS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