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specific issue or concern], which I believe violates [specific law or regul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viduals Involved:** [Insert names and rol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Events:** [Provide a detailed account of what happened, including any relevant fact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explain any previous actions taken, such as contacting customer service, submitting a claim, etc.]. However, [insert outcome or reason for dissatisf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timely attention to this matter. I am seeking [specify what you are requesting, such as a resolution, reimbursement, further invest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