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HS Complaint Format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.S. Department of Health &amp; Human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ffice for Civil R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 of the OCR Regional Offic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of Discrimination Under H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Office for Civil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ile a formal complaint against [Provider/Entity Name] regarding violations of the Health Insurance Portability and Accountability Act (HIPAA) because [briefly describe the nature of the complaint, e.g., "my medical information was disclosed without my consent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Complain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ationship to Patient (if applicable): [Patient/Guardi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vider/Entity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the Provider/Entity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Description of the Viol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ed description of the incident, including the date it occurred, what happened, who was involved, and any relev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Evid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documents, witness names, or other evidence that support your compla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Desired Resolu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state what you would like to see happen as a result of your compla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