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[HHS Complain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complaint [HHS Complaint Reference Number], submitted on [date of original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nature of your complaint and the decision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disagree with this decision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 reevaluation of the circumstances surrounding my complaint based on the information provided above. I believe that [state your reasoning or any additional information that supports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