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Against [Entity/Individ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briefly describe the issue or incident] that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complaint, including relevant facts, names, dates, and specific concern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violates [specify relevant laws, regulations, or polici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that your office investigate this matter and take appropriate action. I can be reached at [phone number] or [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