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GV Registration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GV Registr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Vehicl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ehicl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ss Vehicle Weight (GVW)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el Typ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wn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 Nam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suranc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Company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verage Start Dat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verage End Dat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ax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ax Class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Expiry Dat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mpliance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 Certificate Number: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 Expiry Dat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of Initial Fitness (COIF), if applicabl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chograph Calibration Certificate: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Name/License Number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License Number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ts or Notes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 _______________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____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