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for HGV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registration process for Heavy Goods Vehicles (HGVs) as I am in the process of [briefly explain your situation, e.g., registering my vehicle, renewing my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[list specific details or questions you have about the registration process, requirements,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s it will help ensure compliance and facilitate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