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Registr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regarding the registration details for my Heavy Goods Vehicle (HGV). Below, I have outlined the necessary information required for the registr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 (Vehicle Identification Number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Number: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wn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Own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required, e.g., insurance proof, MOT certific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xt steps in the registration process, including any forms I need to complete and any fees that may be asso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