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HGV Registration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n update to my HGV registration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my current details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HGV Registration Number: [Your Registr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ehicle Identification Number (VIN): [Your VI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update the following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pecify the information you wish to update, e.g., address, vehicle detail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documentation or information to process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