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V Regist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GV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and requirements for registering a Heavy Goods Vehicle (HG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ecessary documentation fo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gistration fees and paym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ed processing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pecific guidelines or regulations I should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