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GV Registratio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Heavy Goods Vehicle (HGV) registration, with the registration number [Your HGV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selling the vehicle, no longer in use], I would like to initiate the cancellation proces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