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*HGV Registration Completion Letter Checklist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HGV Registration Completion Checkli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confirm the completion of the HGV registration process. Please find below a checklist of all required documents and information submitted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**Completed HGV Registration Form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**Proof of Identity** *(e.g., Driving License, Passport)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**Vehicle Details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Make and Model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Vehicle Identification Number (VIN)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Registration Number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**Proof of Insurance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. **Payment Confirmation** *(Receipt/Transaction ID)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. **Roadworthy Certificate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7. **Environmental Compliance Documents** *(if applicable)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. **Driver's CPC Qualification Certificate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. **Additional Supporting Documents** *(if any)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confirm the receipt of this letter and the attached documents at your earliest convenience. If there are any issues or additional requirements, do not hesitate to contact 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ssistance in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Job Title/Position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 Name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