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GV Registrati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registration of my Heavy Goods Vehicle (HGV) as per the requirements set forth by [relevant authority or reg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nd Model: [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: 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all necessary documentation, including proof of insurance and compliance with vehicle standards, is in order. Please find enclosed copies of the relevant paperwork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 regarding this registr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 enclosed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