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GV Registration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the registration of your Heavy Goods Vehicle (HGV) with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hicle Registration Number: [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nd Model: [Make and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 (Vehicle Identification Number): [V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Registration: [Regist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GV is now officially registered with [Name of Registration Authority], and you are required to comply with all relevant regulations and guidelines associated with its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relevant documentation for your records. Should you have any questions or require further assistance, do not hesitat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