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HGV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the registration of my Heavy Goods Vehicle (HGV) [insert vehicle details, e.g., make, model, registr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appeal, including any relevant details or circumstances surrounding the registration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ert your reasoning, such as errors in the initial decision, supporting documentation, or compliance with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supporting documents, such as receipts, correspon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a favorable resolution. Thank you for consider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