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HGV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a Heavy Goods Vehicle (HGV) under my name. The 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Current/Proposed Registr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proof of ownership, insurance details, and any other information as required for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to facilitate this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