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a Heavy Goods Vehicle (HGV) under my name. The details of the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proof of ownership, insurance details, and any required forms as stipulated by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