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on the HGV registration process. Overall, I found the experience to be [positive/negative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mprovements could be mad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the efforts to enhance the HGV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