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dvertised on [where you found the job listing]. With a valid HGV license and [number] years of driving experience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commitment to safety and efficiency in transportation. My background includes [briefly mention relevant experience, skills, or training], which has equipped me with the necessary skills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values/mission] and am eager to bring my strong work ethic and dedica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review. I am looking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