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GV Driver position listed on [where you found the job listing]. With [number of years] of experience in the transportation industry and a valid [appropriate HGV license], I am confident in my ability to contribute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a strong commitment to safety and efficiency, successfully completing [number] of deliveries per week while maintaining excellent customer service standards. My experience includes navigating various routes, managing paperwork, and conducting vehicle inspections to ensure compliance with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qualifica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Qualification/Experien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Qualification/Experien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Qualification/Experien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values]. I am eager to bring my skills to your team and contribute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