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HGV Driver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s advertised [where you found the job listing]. With my extensive experience in the transport industry and a commitment to safety and efficienc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perience and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valid HGV driving license with [number] years of experience operating [specific vehicles or types of cargo]. I have successfully completed [any relevant training or certifications, e.g., CPC qual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navigational skills and am proficient in [mention any relevant technology or software]. My ability to maintain accurate logbooks and ensure compliance with industry regulations has been essential in my previous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itment to Safe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oritize safety and have a proven track record of accident-free driving. I actively employ best practices to ensure not only my safety but also the safety of others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vail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exible with my schedule and can accommodate varying shifts as needed. My goal is to provide reliable transportation services without compromising on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 Name] and am looking forward to discussing how my background, skills, and enthusiasms align with your team's needs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