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[where you found the job listing]. With my [number of years] years of experience driving HGVs, a valid HGV license, and a strong commitment to safety and efficiency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Employer's Name], I successfully [describe any relevant experience or accomplishment related to HGV driving]. I have a proven track record of [mention specific skills or responsibilities that relate to the job, e.g., ensuring timely deliveries, maintaining vehic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reputation]. I am eager to contribute to your team and ensure that every delivery is completed to the highes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