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ploy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GV Driver position at [Company Name] as advertised [where you found the job listing]. With my [number of years] of experience in commercial driving and a clean driving record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Qualifications &amp; Experie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id HGV [class type]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Number] years of experience driving H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nowledge of transport regulations and safety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relevant certifications or training, e.g., CPC train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known for my time management skills and my ability to navigate efficiently to ensure timely deliveries. Additionally, I prioritize safety and customer service in all my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my CV for your consideration. I am looking forward to the opportunity to discuss how my skills and experiences align with the needs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CV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