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GV [Job Title] position advertised [where you found the job listing]. With my experience in the transportation industry and a commitment to safety and efficiency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[number] years of experience driving HGVs and hold a valid [appropriate license, e.g., Class 2, Class 1]. My track record includes safely transporting goods, adhering to regulations, and maintaining a clean driving record. I am experienced in [mention any relevant skills or experiences, e.g., route planning, vehicle mainten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, e.g., values, reputation, etc.], and I am eager to contribute to your team. I am confident that my skills and dedication to customer service would be an excellent fit f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I can contribute to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