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HGV driver position at [Company's Name], as advertised [where you found the job listing]. With my extensive experience in driving commercial vehicles, a clean driving record, and a commitment to safety and customer service, I am confident in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riving history spans over [number] years, during which I have successfully navigated various routes, managed deliveries efficiently, and communicated effectively with clients. I hold a valid HGV license and have completed [any relevant certifications or trainings], ensuring that I meet all the necessary qualifications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key achievements was [mention a specific achievement related to HGV driving, such as reducing delivery times or improving safety records]. This experience taught me the importance of [relevant lesson or skill], which I am eager to implement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particularly impressed by [mention something specific about the company, such as their reputation, values, or projects]. I align with your commitment to [specific value or goal] and am excited about the opportunity to contribute my skills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my application in more detail. Thank you for considering my candidacy. I am hopeful to bring my experience and passion for driv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