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ing position at [Company Name] as advertised on [where you found the job listing]. With my valid HGV license and [number] years of experience in the transportation industr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managed [specific responsibilities or tasks], which helped to improve efficiency and maintain customer satisfaction. I have a strong understanding of road safety regulations and a proven track record of maintaining a clean driving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reason you are interested in the company or position]. I admire [something specific about the company or its values], and I am eager to bring my skills to contribute to [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