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the HGV driver's position as advertised [where you found the job listing, e.g., on your company website]. With [number] years of experience in driving HGVs and a commitment to safety and efficiency, I am confident in my ability to contribute posi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Previous Company Name], I successfully [mention any relevant experience, such as completed long-distance deliveries, maintained vehicle safety standards, etc.]. I hold a valid [specific HGV license], and I am passionate about delivering exceptional service to clients while adhering to all road safety regul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mpressed by [mention something specific about the company or their values, e.g., commitment to sustainability, safety record, etc.], and I would be proud to be part of such a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skills and experiences can benefit [Company's Name]. I am available for an interview at your earliest convenience and can be reached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