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listed on [where you found the job listing]. With [number] years of experience in driving heavy goods vehicles and a clean driving record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license (category [insert category]), and I am certified in [any relevant certifications, e.g., CPC training]. My previous experience includes [briefly describe relevant experience, e.g., transporting goods, ensuring safety regulations, etc.]. I take pride in maintaining a high level of professionalism and safety on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possess excellent time management skills, enabling me to meet tight schedules while ensuring the timely delivery of products. I am familiar with [mention any relevant geographic areas or specific logistics software], which I believe would benefi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and dedication to [Company's Name] and contribute to your commitment to providing exceptional service. I welcome the opportunity to discuss my application further and can be reached at [your phone number] or [your email address] to schedul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