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HGV Driver position at [Company Name] as advertised [where you found the job listing]. With [number] years of experience in transportation and logistics, along with my [specific qualifications or certifications]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rience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achievement or responsibility, e.g., "Safely transporting goods across various routes while adhering to all safety regulation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other relevant achievement, e.g., "Maintaining accurate records of vehicle inspections and deliveries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levant experience, e.g., "Building strong relationships with clients and maintaining a high level of customer servic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roven track record of punctuality and professionalism, and I take pride in ensuring that all deliveries are completed safely and efficiently. I am also skilled in [mention any specific skills related to the role, e.g., "vehicle maintenance and inspection, GPS navigation, and route planning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xcited about the opportunity to join [Company Name] and contribute to your team with my skills and dedication. I would appreciate the chance to discuss how my experience aligns with your needs in more detail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