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listed at [Where You Found the Job Posting]. With [Number] years of experience in the transportation industry and a valid HGV license, I am confident in my abil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operate vehicles safely and efficiently while adhering to all traffic regulations and company policies. My experience includes [Briefly describe relevant experience, such as types of vehicles driven, mileage covered, or special delive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ide myself on my reliability and strong work ethic. I understand the importance of punctuality and communication and have consistently maintained high standards of service, as reflected in my [any relevant achievements, awards,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Company's Name] and contribute to your team's success. Thank you for considering my application. I look forward to the possibility of discussing my application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