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Heavy Goods Vehicle (HGV) driver position advertised on [where you found the job listing]. With [number] years of experience in driving HGVs and a strong commitment to safety and efficiency, I am confident in my ability to contribute posi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was responsible for [briefly describe relevant responsibilities, achievements or experiences related to HGV driving]. This experience has equipped me with the skills needed to handle various types of loads, navigate diverse routes, and maintain high standards of vehicle maintenance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[insert relevant licenses, e.g., HGV Class 1/2 license] and have completed [any relevant training or certifications]. I am familiar with [mention specific types of vehicles or equipment], and I prioritize compliance with transport regulations and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values that resonates with you]. I am eager to bring my skills in logistics and customer service to your esteemed company, ensuring timely deliveries and maintaining positive relationships with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enthusiasm can benefit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